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西安爱维贸易有限责任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08-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解苗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