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陕西华午能源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杨建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陈海亮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