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354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上海宝鸟服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向继林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