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354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上海宝鸟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望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2415533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松江区工业区锦昔路</w:t>
            </w:r>
            <w:r>
              <w:rPr>
                <w:szCs w:val="21"/>
              </w:rPr>
              <w:t>63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西服、衬衫系列产品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51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9082345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向继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向继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2T08:30:4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