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331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才子服饰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孙保健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