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331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才子服饰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奇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16023013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福建省莆田市城厢区东海镇海头工业区（厂区生产）、福建省莆田市荔城区荔园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办公区经营）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西服、西裤、休闲裤、茄克衫、大衣、</w:t>
            </w:r>
            <w:r>
              <w:rPr>
                <w:rFonts w:cs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恤、衬衫、羽绒服、棉服、校服、冲锋衣、皮鞋、皮具、职业装、执法制服、定制类工作服的生产及相关管理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4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3T00:57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