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328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浙江正境环保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604580365996F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杭州湾上虞经济技术开发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杭州湾上虞经济技术开发区康阳大道</w:t>
      </w:r>
      <w:r>
        <w:rPr>
          <w:rFonts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7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油雾收集器和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罐体生活污水处理设备的设计开发、生产及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