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267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  <w:r>
              <w:rPr>
                <w:b/>
                <w:sz w:val="25"/>
              </w:rPr>
              <w:t>赣州市瑞祥照明工程有限公司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27922-2011</w:t>
            </w:r>
            <w:bookmarkEnd w:id="1"/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伍光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ascii="宋体" w:hAnsi="宋体" w:cs="宋体"/>
                <w:sz w:val="21"/>
                <w:szCs w:val="21"/>
              </w:rPr>
              <w:t>伍光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470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5-05-10T09:11:04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