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0948-2022-SA</w:t>
      </w:r>
    </w:p>
    <w:p>
      <w:pPr>
        <w:pStyle w:val="Normal"/>
        <w:ind w:right="401" w:hanging="0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伍光华 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市瑞祥照明工程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曾祥成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357669554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17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  <w:bookmarkStart w:id="6" w:name="审核类型"/>
            <w:bookmarkStart w:id="7" w:name="审核类型"/>
            <w:bookmarkEnd w:id="7"/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8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赣州市章贡区沙河镇黄龙新村天龙山路</w:t>
            </w:r>
            <w:r>
              <w:rPr>
                <w:rFonts w:cs="宋体;SimSun"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赣州市章贡区赣江源大道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星海天城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/>
                <w:color w:val="000000"/>
                <w:kern w:val="0"/>
                <w:szCs w:val="21"/>
              </w:rPr>
              <w:t>13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bookmarkEnd w:id="14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bookmarkEnd w:id="15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bookmarkEnd w:id="16"/>
            <w:r>
              <w:rPr>
                <w:szCs w:val="21"/>
              </w:rPr>
              <w:t>S:LED</w:t>
            </w:r>
            <w:r>
              <w:rPr>
                <w:szCs w:val="21"/>
              </w:rPr>
              <w:t>灯具、太阳能路灯的设计、生产、销售所涉及的售后服务（销售的技术支持、配送安装、维修服务、退换货、投诉处理）。（五星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bookmarkEnd w:id="17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伍光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90793078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194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8"/>
      <w:r>
        <w:rPr>
          <w:rFonts w:cs="宋体;SimSun"/>
          <w:szCs w:val="21"/>
        </w:rPr>
        <w:t>2025-06-13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5-20T04:2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