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948-2022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赣州市瑞祥照明工程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伍光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3907930788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下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6-13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