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陕西英联环保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136-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敏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