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190-2023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浙江力高泵业科技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吴素平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