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190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浙江力高泵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应以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96858752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浙江省台州市临海市江南街道长溪路</w:t>
            </w:r>
            <w:r>
              <w:rPr>
                <w:szCs w:val="21"/>
              </w:rPr>
              <w:t>69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计量泵、转子泵及成套液体定量输送装置（加药装置）的设计、生产和服务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21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2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22T06:15:4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