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西安杰力特种瓷研制有限责任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李宝花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