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74-20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德铁轨道交通技术（上海）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第  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 次监审 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□特殊审核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上海市黄浦区西藏南路</w:t>
            </w:r>
            <w:r>
              <w:rPr>
                <w:szCs w:val="21"/>
              </w:rPr>
              <w:t>76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季国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524535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季国樑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季国樑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4T02:02:45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