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0819-2025-SC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广东鼎金物业管理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 20647.9-200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6-30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