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源录泵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3089079412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经济技术开发区得胜街道得胜村羊山湖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经济技术开发区得胜街道得胜村羊山湖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冷却水泵的设计、研发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Yuanlu Pump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3089079412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shanhu Tun, Desheng Village, Desheng Street, Dalian Economic and Technological Development Zone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shanhu Tun, Desheng Village, Desheng Street, Dalian Economic and Technological Development Zone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research and development, and sales of cooling water pump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