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21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共盛复合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900MA3C7RFM0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泰安市徂汶景区滨河片区赵庄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泰安市新泰果都工业园</w:t>
      </w:r>
      <w:r>
        <w:rPr>
          <w:sz w:val="18"/>
          <w:szCs w:val="18"/>
        </w:rPr>
        <w:t>4</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7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无碱玻璃纤维方格布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21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ndong gongsheng composite materia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0900MA3C7RFM0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Taian Yiwen Scenic Area Binhe Area zhao villag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4 Xintai Guodu Industrial Park, Tai 'an City,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he production of alkali-free glass fiber woven roving</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0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0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