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22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中矿汇金国际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78484485X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东三环中路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90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2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东三环中路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90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铁合金产品的国际贸易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22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NO-MINEMET INTERNATIONAL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78484485X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3,block 17, No 39, Dongsanhuan Middle Road, Chaoya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903,block 17, No 39, Dongsanhuan Middle Road, Chaoya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ternational Trade for Kinds of Ferro alloy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7-31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