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恒升信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1WEK2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高新区（西区）百叶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高新区天益街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理想中心</w:t>
      </w:r>
      <w:r>
        <w:rPr>
          <w:sz w:val="18"/>
          <w:szCs w:val="18"/>
        </w:rPr>
        <w:t>17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，信息系统集成，电子产品销售。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327785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7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1WEK25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