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99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德高物联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602582282553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通市新胜路</w:t>
      </w:r>
      <w:r>
        <w:rPr>
          <w:sz w:val="18"/>
          <w:szCs w:val="18"/>
        </w:rPr>
        <w:t>158</w:t>
      </w:r>
      <w:r>
        <w:rPr>
          <w:sz w:val="18"/>
          <w:szCs w:val="18"/>
        </w:rPr>
        <w:t>号迈普科技园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一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南通市新胜路</w:t>
      </w:r>
      <w:r>
        <w:rPr>
          <w:sz w:val="18"/>
          <w:szCs w:val="18"/>
        </w:rPr>
        <w:t>158</w:t>
      </w:r>
      <w:r>
        <w:rPr>
          <w:sz w:val="18"/>
          <w:szCs w:val="18"/>
        </w:rPr>
        <w:t>号迈普科技园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一、三、四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软件开发，智能水表（光电直读表、无线远传水表、超声波水表）、机械水表、水质监测仪、电磁水表、电磁流量计及其配件的生产，采集器和集中器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99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Degao Internet of Things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602582282553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Building 6, Maipu Science and Technology Park, No.158 Xinsheng Road, Nanto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, 3rd and 4th floors, Building 6, Maipu Science and Technology Park, No.158, Xinsheng Road, Nanto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omputer software development, production of smart water meters (photoelectric direct-reading meters, wireless remote transmission meters, ultrasonic meters), mechanical water meters, water quality monitors, electromagnetic water meters, electromagnetic flowmeters, and their accessories, as well as sales of collectors and concentrator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7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7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