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广亿兴业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677438258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东城区光明路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003</w:t>
      </w:r>
      <w:r>
        <w:rPr>
          <w:sz w:val="18"/>
          <w:szCs w:val="18"/>
        </w:rPr>
        <w:t>房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1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光明路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003</w:t>
      </w:r>
      <w:r>
        <w:rPr>
          <w:sz w:val="18"/>
          <w:szCs w:val="18"/>
        </w:rPr>
        <w:t>房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1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硬件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uangyi Xingye Technology Development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677438258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03, fifth floor, building 12,13 Guangming Road, Dongcheng District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03, fifth floor, building 12,13 Guangming Road, Dongcheng District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sale of computer hardware and software involves the related occupational health and safety management activities of the sit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