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2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大启云西跨境供应链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1101MA7172C86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咸新区空港新城昭容南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中南高科西安临空产业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3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咸新区空港新城昭容南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中南高科西安临空产业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203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日用百货（餐具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</w:rPr>
        <w:t>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2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Daqi Yunxi Cross Border Supply Chai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1101MA7172C86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Building 25, Xi 'an Linkong Industrial Port, Zhongnan High-tech Center, No. 8, Zhaorong South Street, Konggang New City, Xixian New District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Building 25, Xi 'an Linkong Industrial Port, Zhongnan High-tech Center, No. 8, Zhaorong South Street, Konggang New City, Xixian New District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sale of general merchandise (tablewar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