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376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用友网络科技股份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000600001760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北清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市海淀区北清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7" w:name="范围"/>
      <w:bookmarkStart w:id="8" w:name="范围"/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bookmarkEnd w:id="1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3" w:name="证书编号Add1"/>
      <w:r>
        <w:rPr>
          <w:rStyle w:val="StrongEmphasis"/>
          <w:rFonts w:cs="宋体" w:ascii="宋体" w:hAnsi="宋体"/>
          <w:b w:val="false"/>
          <w:szCs w:val="21"/>
        </w:rPr>
        <w:t>ISC-Q-2025-5376-R</w:t>
      </w:r>
      <w:bookmarkEnd w:id="13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4" w:name="组织名称英"/>
      <w:r>
        <w:rPr>
          <w:rStyle w:val="StrongEmphasis"/>
          <w:rFonts w:cs="宋体" w:ascii="宋体" w:hAnsi="宋体"/>
          <w:sz w:val="30"/>
          <w:szCs w:val="30"/>
        </w:rPr>
        <w:t>Yonyou Network Technology Co.,Ltd.</w:t>
      </w:r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000600001760P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6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5-02-23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8-02-22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