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042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海久六灵互联网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700MAC6NN74XT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中市榆次区郭家堡乡顺城西街</w:t>
      </w:r>
      <w:r>
        <w:rPr>
          <w:sz w:val="18"/>
          <w:szCs w:val="18"/>
        </w:rPr>
        <w:t>329</w:t>
      </w:r>
      <w:r>
        <w:rPr>
          <w:sz w:val="18"/>
          <w:szCs w:val="18"/>
        </w:rPr>
        <w:t>号晟景苑南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30600</w:t>
      </w:r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山西省晋中市榆次区张庆乡工业园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南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6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0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Q-2024-4042-R</w:t>
      </w:r>
      <w:bookmarkEnd w:id="12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aiJiuLiuLing internet Co., Ltd</w:t>
      </w:r>
      <w:bookmarkEnd w:id="13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40700MAC6NN74XT</w:t>
      </w:r>
      <w:bookmarkEnd w:id="14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104, Floor 1-4, Building 2, shengjingyuan South District, No. 329Shuncheng West Street, Guojiabao Township, Yuci Distric</w:t>
      </w:r>
      <w:r>
        <w:rPr>
          <w:rStyle w:val="StrongEmphasis"/>
          <w:rFonts w:ascii="宋体" w:hAnsi="宋体" w:cs="宋体"/>
          <w:b w:val="false"/>
          <w:sz w:val="18"/>
          <w:szCs w:val="18"/>
        </w:rPr>
        <w:t>，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>Jinzhong City, shanxi Province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2nd Floor, South Building, No. 8 Zhangqing Township Industrial Park, Yuci District, Jinzhong City, Shanx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7" w:name="范围英"/>
      <w:r>
        <w:rPr/>
        <w:t>Software Development</w:t>
      </w:r>
      <w:bookmarkEnd w:id="17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06-20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6-19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