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同创消防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07144084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牛区花照壁上横街</w:t>
      </w:r>
      <w:r>
        <w:rPr>
          <w:sz w:val="18"/>
          <w:szCs w:val="18"/>
        </w:rPr>
        <w:t>38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3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施检测、消防维护保养、消防安全评估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Tongchuang Fire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07144084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No. 383, Huazhaobi Shangheng Street, Jinni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fire facility inspection, fire maintenance, and fire safety assess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