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M-2024-0001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扬州金森光电材料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1012674858302G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扬州市江都区邵伯镇工业集中区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扬州市江都区邵伯镇工业集中区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M-2024-0001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认证范围</w:t>
      </w:r>
      <w:r>
        <w:rPr>
          <w:b/>
          <w:sz w:val="30"/>
          <w:szCs w:val="30"/>
        </w:rPr>
        <w:t>2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