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5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利达海洋馆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234567890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西城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西城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全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5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1234567890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09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08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