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2-R-1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为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192203821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坂田华为总部办公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深圳市龙岗区坂田华为总部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1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由华为技术有限公司及其关联公司提供的核心网产品、无线接入产品、固定接入产品、传送网产品（包括波分复用设备）、数据通信产品、同步网产品、天馈与射频产品、光分配网络（</w:t>
      </w:r>
      <w:r>
        <w:rPr>
          <w:b/>
          <w:sz w:val="30"/>
          <w:szCs w:val="30"/>
        </w:rPr>
        <w:t>ODN</w:t>
      </w:r>
      <w:r>
        <w:rPr>
          <w:b/>
          <w:sz w:val="30"/>
          <w:szCs w:val="30"/>
        </w:rPr>
        <w:t>）与配线产品、运营支撑产品、网管与工具产品、数据业务产品、企业业务产品、行业感知产品、智能协作产品、基础网络与安全产品、云计算产品与数据中心运维管理服务、数据存储产品、计算产品（包括通用服务器与计算部件、</w:t>
      </w:r>
      <w:r>
        <w:rPr>
          <w:b/>
          <w:sz w:val="30"/>
          <w:szCs w:val="30"/>
        </w:rPr>
        <w:t>AI</w:t>
      </w:r>
      <w:r>
        <w:rPr>
          <w:b/>
          <w:sz w:val="30"/>
          <w:szCs w:val="30"/>
        </w:rPr>
        <w:t>服务器与计算部件）、融合视频产品、数字娱乐产品、通信终端产品（含手机）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0002-R-1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4403001922038216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1-22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1-21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