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粮油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23456799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2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朝阳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09089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粮油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1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1234567991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2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2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