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7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福建省德化县冠鸿陶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50526791777456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福建省德化县浔中镇兴瓷路</w:t>
      </w:r>
      <w:r>
        <w:rPr>
          <w:sz w:val="18"/>
          <w:szCs w:val="18"/>
        </w:rPr>
        <w:t>30</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62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福建省德化县浔中镇兴瓷路</w:t>
      </w:r>
      <w:r>
        <w:rPr>
          <w:sz w:val="18"/>
          <w:szCs w:val="18"/>
        </w:rPr>
        <w:t>30</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6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工艺陶瓷制品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9</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9</w:t>
      </w:r>
      <w:r>
        <w:rPr>
          <w:sz w:val="24"/>
        </w:rPr>
        <w:t>月</w:t>
      </w:r>
      <w:r>
        <w:rPr>
          <w:sz w:val="24"/>
        </w:rPr>
        <w:t>09</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7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Fujian Dehua Guanhong Ceramic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50526791777456D</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30, Xingci Road, Xunzhong Town, Dehua County, Quanzhou, Fujian, China</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30, Xingci Road, Xunzhong Town, Dehua County, Quanzhou, Fujian, China</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production of craft ceramic product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9-10</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9-09</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