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五矿盐湖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32800698518572T</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17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青海省茫崖市花土沟镇一里坪地区（国道</w:t>
      </w:r>
      <w:r>
        <w:rPr>
          <w:sz w:val="18"/>
          <w:szCs w:val="18"/>
        </w:rPr>
        <w:t>315K1004</w:t>
      </w:r>
      <w:r>
        <w:rPr>
          <w:sz w:val="18"/>
          <w:szCs w:val="18"/>
        </w:rPr>
        <w:t>里程碑南</w:t>
      </w:r>
      <w:r>
        <w:rPr>
          <w:sz w:val="18"/>
          <w:szCs w:val="18"/>
        </w:rPr>
        <w:t>50</w:t>
      </w:r>
      <w:r>
        <w:rPr>
          <w:sz w:val="18"/>
          <w:szCs w:val="18"/>
        </w:rPr>
        <w:t>米）；青海省西宁市城西区五矿云金贸</w:t>
      </w:r>
      <w:r>
        <w:rPr>
          <w:sz w:val="18"/>
          <w:szCs w:val="18"/>
        </w:rPr>
        <w:t>B</w:t>
      </w:r>
      <w:r>
        <w:rPr>
          <w:sz w:val="18"/>
          <w:szCs w:val="18"/>
        </w:rPr>
        <w:t>座</w:t>
      </w:r>
      <w:r>
        <w:rPr>
          <w:sz w:val="18"/>
          <w:szCs w:val="18"/>
        </w:rPr>
        <w:t>9-11</w:t>
      </w:r>
      <w:r>
        <w:rPr>
          <w:sz w:val="18"/>
          <w:szCs w:val="18"/>
        </w:rPr>
        <w:t>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817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碳酸锂、氯化钾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4</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MINMETALS SALT LAKE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632800698518572T</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Yiliping Area, Huatuogou Town, Mangya City, Qinghai Province (50 meters south of the 1004 - kilometer milestone of National Highway 315)</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Yiliping Area, Huatuogou Town, Mangya City, Qinghai Province (50 meters south of the 1004 - kilometer milestone of National Highway 315);9-11 Floors, Building B, Wukuang Yunjinmao, Chengxi District, Xining City, Qingha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lithium carbonate and potassium chlorid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05</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4</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