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7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沧州伍合电力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MAE53FG22B</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沧州市任丘市梁召镇庄上村文明路北四巷</w:t>
      </w:r>
      <w:r>
        <w:rPr>
          <w:sz w:val="18"/>
          <w:szCs w:val="18"/>
        </w:rPr>
        <w:t>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6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沧州市任丘市梁召镇庄上村文明路北四巷</w:t>
      </w:r>
      <w:r>
        <w:rPr>
          <w:sz w:val="18"/>
          <w:szCs w:val="18"/>
        </w:rPr>
        <w:t>4</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6256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电力设施器材（标识牌、绝缘护罩、绝缘梯、验电器、警示带、风力驱鸟器）的生产和服务；配电开关控制设备、电工器材、特种劳动防护用品、安防设备、防火封堵材料、化工产品（危险化学品除外）的销售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2</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7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angzhou Wuhe Electric Power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982MAE53FG22B</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4, North Fourth Lane, Wenming Road, Zhuangshang Village, Liangzhao Town, Renqiu City, Cangzhou City, Hebe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4, North Fourth Lane, Wenming Road, Zhuangshang Village, Liangzhao Town, Renqiu City, Cangzhou City, 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Production and service of electrical facilities and equipment (signs, insulation shields, insulation ladders, voltage testers, warning tapes, wind bird repellents)g and the sales of distribution switch control equipment, electrical equipment, special labor protection supplies, security equipment, fireproof sealing materials, and chemical products (excluding hazardous chemical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9-0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9-0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