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7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东利电气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531MA07TELDX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邢台市广宗县和平路南段路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4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邢台市广宗县和平路南段路西</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54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电力金具、铁附件、接地装置、电缆桥架、标识牌、</w:t>
      </w:r>
      <w:r>
        <w:rPr>
          <w:b/>
          <w:sz w:val="30"/>
          <w:szCs w:val="30"/>
        </w:rPr>
        <w:t>110kv</w:t>
      </w:r>
      <w:r>
        <w:rPr>
          <w:b/>
          <w:sz w:val="30"/>
          <w:szCs w:val="30"/>
        </w:rPr>
        <w:t>及以下输电线路铁塔、螺栓的生产及服务；安全工器具、绝缘子、电线电缆、电缆附件、紧固件、特种劳动防护用品的销售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31</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7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bei Dongli Electric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531MA07TELDXR</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West of the South Section of Heping Road, Guangzong County, Xingtai City, 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West of the South Section of Heping Road, Guangzong County, Xingtai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and service ofelectric power fittings, iron accessories, grounding devices, cable trays, identification plates, 110kV and below transmission line towers, and bolts; Energy management activities involved in the sales of safety tools, insulators, wires and cables, cable accessories, fasteners, and special labor protection articl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9-0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3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