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6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金隅混凝土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227561629052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璧山区河边镇浸口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276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璧山区河边镇浸口村</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4027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预拌混凝土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6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ongqing Jinyu Concret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00227561629052A</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Jinkou Village, Hebian Town, Bishan District, Chongq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Jinkou Village, Hebian Town, Bishan District, Chongq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ready-mixed concret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20</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9</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