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盛泰源特种材料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1000MA0KNF407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西省临汾市尧都区大阳镇王雅村东方恒略精密铸造厂内西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省临汾市尧都区大阳镇王雅村东方恒略精密铸造厂内西侧</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4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合金材料铸锻加工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xi Shengtaiyuan Special Materials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41000MA0KNF407E</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West Side, Dongfang Henglue Precision Casting Factory, Wangya Village, Dayang Town, Yaodu District, Linfen City, Shanxi Province,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West Side, Dongfang Henglue Precision Casting Factory, Wangya Village, Dayang Town, Yaodu District, Linfen City, Shanxi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Related to Alloy Material Casting and Forging Process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2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