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6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贵州茅台酒厂（集团）循环经济产业投资开发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203820806912503</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贵州省遵义市播州区鸭溪镇</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6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贵州省遵义市播州区鸭溪镇茅台循环产业园</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56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以茅台酒糟为原料的有机肥、饲料的生产、销售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10</w:t>
      </w:r>
      <w:r>
        <w:rPr>
          <w:sz w:val="24"/>
        </w:rPr>
        <w:t>月</w:t>
      </w:r>
      <w:r>
        <w:rPr>
          <w:sz w:val="24"/>
        </w:rPr>
        <w:t>31</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6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203820806912503</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8-19</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10-31</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