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6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徐州金沙滩机械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2171852046X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丰县欢口镇工业园区</w:t>
      </w:r>
      <w:r>
        <w:rPr>
          <w:sz w:val="18"/>
          <w:szCs w:val="18"/>
        </w:rPr>
        <w:t>4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徐州市丰县欢口镇工业园区</w:t>
      </w:r>
      <w:r>
        <w:rPr>
          <w:rFonts w:eastAsia="Times New Roman"/>
          <w:sz w:val="18"/>
          <w:szCs w:val="18"/>
        </w:rPr>
        <w:t xml:space="preserve"> </w:t>
      </w:r>
      <w:r>
        <w:rPr>
          <w:sz w:val="18"/>
          <w:szCs w:val="18"/>
        </w:rPr>
        <w:t xml:space="preserve">45 </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工程机械用铸钢件的生产（有许可要求的除外）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6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UZHOU GOLDEN BEACHMACHIINERYTECHNOLOGY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2032171852046X3</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45 Industrial Park, Huankou Town, Feng Coun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45 Industrial Park, Huankou Town, Feng County, Xuzhou City,Jiangsu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cast steel parts for construction machinery (excluding those with licensing requiremen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