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6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贵州航天凯山石油仪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0114745714235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贵州省贵阳市经济技术开发区红河路７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5000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贵州省贵阳市经济技术开发区红河路７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55000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石油仪器仪表、专用工具及配件的设计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4</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6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Guizhou Aerospace Kaishan Petroleum Instrument Co. ,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201147457142357</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7,Honghe Road,Guiyang,Guizhou,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7,Honghe Road,Guiyang,Guizhou,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related to design and production for petroleum instruments &amp; meters, specialized tools and accessori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15</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14</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