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华润雪花啤酒（武汉）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100616432207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武汉市东西湖区走马岭办事处革新大道</w:t>
      </w:r>
      <w:r>
        <w:rPr>
          <w:sz w:val="18"/>
          <w:szCs w:val="18"/>
        </w:rPr>
        <w:t>199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004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武汉市东西湖区走马岭办事处革新大道</w:t>
      </w:r>
      <w:r>
        <w:rPr>
          <w:sz w:val="18"/>
          <w:szCs w:val="18"/>
        </w:rPr>
        <w:t>199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3004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啤酒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100616432207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2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