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徐州金澄精密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12MAC1T1NW9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徐州高新技术产业开发区新区街道钱江路以南、昆仑路以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11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徐州高新技术产业开发区新区街道钱江路以南、昆仑路以西</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111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铝合金压铸件的设计制造及加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uzhou Jincheng Precision Manufactur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312MAC1T1NW92</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outh of Qianjiang Road and west of Kunlun Road in the new district street of Xuzhou High-tech Industrial Develop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outh of Qianjiang Road and west of Kunlun Road in the new district street of Xuzhou High-tech Industrial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manufacture and processing of aluminum alloy die casting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