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5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涉县清漳水泥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426107143116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涉县经济技术开发区平乐路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6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涉县经济技术开发区平乐路北侧</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56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资质范围内的预拌混凝土、干混砂浆、固废基胶凝材料及矿渣粉的生产和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5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exian Qingzhang Cement Manufactur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4261071431168</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Shexian County economic and Technological Development Zone on the north side of the road</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Shexian County economic and Technological Development Zone on the north side of the road</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and service of ready-mixed concrete within the scope of qualification, dry-mix mortar, solid waste-based cementitious materials and slag powder</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1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