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5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好的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312MA1X5E3K7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徐州市铜山区棠张镇府前路</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徐州市铜山区棠张镇府前路</w:t>
      </w:r>
      <w:r>
        <w:rPr>
          <w:sz w:val="18"/>
          <w:szCs w:val="18"/>
        </w:rPr>
        <w:t>1</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2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沙琪玛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7</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5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Jiangsu Haode Food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20312MA1X5E3K76</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1, Fuqian Road, Tangzhang Town, Tongshan District, Xuzhou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1, Fuqian Road, Tangzhang Town, Tongshan District, Xuzhou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of mooncake</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0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0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