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宝励能工程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1102MA35RHTQ8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3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承装（修、试）电力设施、输变电工程施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1102MA35RHTQ8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