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4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尼特智能科技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3006011496280</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秦皇岛市海港区西港北路</w:t>
      </w:r>
      <w:r>
        <w:rPr>
          <w:sz w:val="18"/>
          <w:szCs w:val="18"/>
        </w:rPr>
        <w:t>6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600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秦皇岛市海港区西港北路</w:t>
      </w:r>
      <w:r>
        <w:rPr>
          <w:sz w:val="18"/>
          <w:szCs w:val="18"/>
        </w:rPr>
        <w:t>66</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06600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智能消防探测报警控制设备与智能消防联动控制设备的设计开发、生产、销售（涉及资质的限许可资质范围内）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3</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49</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NEAT Intelligent Technology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303006011496280</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66, Xigang North Road, Haigang District, Qinhuangdao City</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 66, Xigang North Road, Haigang District, Qinhuangdao City</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Design, development, production and sales of intelligent fire detection and alarm control equipment and intelligent fire linkage control equipment (limited to the scope of licensed qualifications where qualifications are involved), and energy management activities involved therein</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7-14</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7-13</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