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4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顺毅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000710959363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台州市椒江区外沙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80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台州市椒江区外沙路</w:t>
      </w:r>
      <w:r>
        <w:rPr>
          <w:sz w:val="18"/>
          <w:szCs w:val="18"/>
        </w:rPr>
        <w:t>97</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80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农药制剂的研发和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4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000710959363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0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1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