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无锡市法兰锻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11250056058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无锡市滨湖区胡埭镇振胡路</w:t>
      </w:r>
      <w:r>
        <w:rPr>
          <w:sz w:val="18"/>
          <w:szCs w:val="18"/>
        </w:rPr>
        <w:t>2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无锡市滨湖区胡埭镇振胡路</w:t>
      </w:r>
      <w:r>
        <w:rPr>
          <w:sz w:val="18"/>
          <w:szCs w:val="18"/>
        </w:rPr>
        <w:t>2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锻造钢法兰及锻件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Wuxi Flange Forging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211250056058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288 Zhenhu Road, Hudai Town, Binhu District, Wuxi City, Jiangsu, P.R.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288 Zhenhu Road, Hudai Town, Binhu District, Wuxi City, Jiangsu, P.R.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5-07-08</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8-07-25</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