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米格电气集团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82MA1MQ0KT5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兴市新街街道绿园路</w:t>
      </w:r>
      <w:r>
        <w:rPr>
          <w:sz w:val="18"/>
          <w:szCs w:val="18"/>
        </w:rPr>
        <w:t>489</w:t>
      </w:r>
      <w:r>
        <w:rPr>
          <w:sz w:val="18"/>
          <w:szCs w:val="18"/>
        </w:rPr>
        <w:t>号</w:t>
      </w:r>
      <w:r>
        <w:rPr>
          <w:sz w:val="18"/>
          <w:szCs w:val="18"/>
        </w:rPr>
        <w:t>57</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宜兴市岳南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高压开关、高压成套柜、低压开关、低压成套柜、配电终端、箱式变电站、汽车充电桩、智能辅助系统综合监控平台研发和组装（需资质产品限资质范围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Mige Electric Group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282MA1MQ0KT5J</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57, No. 489 Lvyuan Road, Xinjie Street, Yixing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88, YUENAN ROAD, XINJIE STREET, YIXING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research and assembly of high-voltage switches, high-voltage complete cabinets, low-voltage switches, low-voltage complete cabinets, distribution terminals, box type substations, automobile charging piles, and intelligent auxiliary system comprehensive monitoring platforms (within the scope of qualification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2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