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4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中科宜格智能科技（江苏）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282MA25B75B6H</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宜兴市张渚镇新东路</w:t>
      </w:r>
      <w:r>
        <w:rPr>
          <w:sz w:val="18"/>
          <w:szCs w:val="18"/>
        </w:rPr>
        <w:t>38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423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苏省宜兴市岳南路</w:t>
      </w:r>
      <w:r>
        <w:rPr>
          <w:sz w:val="18"/>
          <w:szCs w:val="18"/>
        </w:rPr>
        <w:t>88</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214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资质范围内电子与智能化工程施工专业承包、计算机软硬件的销售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30</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43</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Zhongke Yige Intelligent Technology (Jiangsu)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20282MA25B75B6H</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388,Xindong Road,Zhangzhu Town, Yixing Ci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88, Yuenan Road, Xinjie Street, Yixing City,Jiangsu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Related to Special Field Contracting of Electronic and IntelligentEngineering Construction within the Scope of Qualification, Sales of Computer Hardware and Software.</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02</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30</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