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4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苏博格电力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508MA22LA3G4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宜兴市新街街道岳南路</w:t>
      </w:r>
      <w:r>
        <w:rPr>
          <w:sz w:val="18"/>
          <w:szCs w:val="18"/>
        </w:rPr>
        <w:t>88</w:t>
      </w:r>
      <w:r>
        <w:rPr>
          <w:sz w:val="18"/>
          <w:szCs w:val="18"/>
        </w:rPr>
        <w:t>号办公楼三楼东侧</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4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苏省宜兴市岳南路</w:t>
      </w:r>
      <w:r>
        <w:rPr>
          <w:sz w:val="18"/>
          <w:szCs w:val="18"/>
        </w:rPr>
        <w:t>88</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14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资质范围内电力工程施工总承包（除发电工程）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30</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4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Jiangsu Boge Power Engineering Co. ,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20508MA22LA3G43</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East side of the third floor of the office building  No.88 Yuenan Road, Yixing, Jiangsu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88 Yuenan Road, Yixing, Jiangsu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General Contract for the Construction of Power Projects (except Power Generation Projects) within the Scope of Qualification</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01</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30</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